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"/>
          <w:i/>
          <w:color w:val="FF0000"/>
          <w:sz w:val="18"/>
          <w:szCs w:val="18"/>
        </w:rPr>
        <w:t>(Den unten stehenden Text bitte kopieren und unter Ihren Briefkopf einsetzen! Die gelb  gekennzeichneten Stellen bitte mit den entsprechenden Angaben ausfüllen.)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color w:val="FF0000"/>
          <w:sz w:val="21"/>
          <w:szCs w:val="21"/>
        </w:rPr>
      </w:pPr>
      <w:r>
        <w:rPr>
          <w:rFonts w:cs="Arial"/>
          <w:b/>
          <w:i/>
          <w:color w:val="FF0000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Briefkopf d. Firma/Betrieb/Einrichtung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dt Ratingen – Volkshochschule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ratung Bildungsscheck NRW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ntorfer Str. 3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0878 Ratinge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7788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Datum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>Vollmacht zur Ausstellung betrieblicher Bildungsschecks für die Weiterbildung / Fortbildung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  <w:highlight w:val="yellow"/>
        </w:rPr>
        <w:t>„Titel der Fortbildung“</w:t>
      </w:r>
      <w:r>
        <w:rPr>
          <w:rFonts w:cs="Arial"/>
          <w:b/>
          <w:sz w:val="21"/>
          <w:szCs w:val="21"/>
        </w:rPr>
        <w:t xml:space="preserve"> 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ehr geehrte Damen und Herren, 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"/>
          <w:sz w:val="21"/>
          <w:szCs w:val="21"/>
        </w:rPr>
        <w:t xml:space="preserve">hiermit wird dem/der Mitarbeiter/in </w:t>
      </w:r>
      <w:r>
        <w:rPr>
          <w:rFonts w:cs="Arial"/>
          <w:b/>
          <w:i/>
          <w:sz w:val="21"/>
          <w:szCs w:val="21"/>
          <w:highlight w:val="yellow"/>
        </w:rPr>
        <w:t>Name der/des Mitarbeiters/in</w:t>
      </w:r>
      <w:r>
        <w:rPr>
          <w:rFonts w:cs="Arial"/>
          <w:sz w:val="21"/>
          <w:szCs w:val="21"/>
          <w:highlight w:val="yellow"/>
        </w:rPr>
        <w:t>,</w:t>
      </w:r>
      <w:r>
        <w:rPr>
          <w:rFonts w:cs="Arial"/>
          <w:sz w:val="21"/>
          <w:szCs w:val="21"/>
        </w:rPr>
        <w:t xml:space="preserve"> geb. am </w:t>
      </w:r>
      <w:r>
        <w:rPr>
          <w:rFonts w:cs="Arial"/>
          <w:b/>
          <w:i/>
          <w:sz w:val="21"/>
          <w:szCs w:val="21"/>
          <w:highlight w:val="yellow"/>
        </w:rPr>
        <w:t>Geburtsdatum des/der Mitarbeiters/in</w:t>
      </w:r>
      <w:r>
        <w:rPr>
          <w:rFonts w:cs="Arial"/>
          <w:sz w:val="21"/>
          <w:szCs w:val="21"/>
        </w:rPr>
        <w:t>, eine Unterschriftsbevollmächtigung im Rahmen der Bildungsscheckberatung erteilt.</w:t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"/>
          <w:sz w:val="21"/>
          <w:szCs w:val="21"/>
        </w:rPr>
        <w:t xml:space="preserve">Weiterhin wird hiermit bestätigt, dass </w:t>
      </w:r>
      <w:r>
        <w:rPr>
          <w:rFonts w:cs="Arial"/>
          <w:b/>
          <w:i/>
          <w:sz w:val="21"/>
          <w:szCs w:val="21"/>
          <w:highlight w:val="yellow"/>
        </w:rPr>
        <w:t>Name d. Firma/Betrieb/Einrichtung</w:t>
      </w:r>
      <w:r>
        <w:rPr>
          <w:rFonts w:cs="Arial"/>
          <w:sz w:val="21"/>
          <w:szCs w:val="21"/>
        </w:rPr>
        <w:t xml:space="preserve"> für folgende Mitarbeiter/innen die Restkosten der Weiterbildungsmaßnahme, welche durch den Bildungsscheck NRW gefördert wird, übernimmt: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highlight w:val="yellow"/>
        </w:rPr>
        <w:t>Name der/des Mitarbeiters/i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highlight w:val="yellow"/>
        </w:rPr>
        <w:t>Berufsabschluss: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Handelt es sich um mehrere Mitarbeiter/innen, zählen Sie bitte an dieser Stelle alle Namen auf.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"/>
          <w:i/>
          <w:sz w:val="18"/>
          <w:szCs w:val="18"/>
        </w:rPr>
        <w:t xml:space="preserve">Sollten die Mitarbeiter/innen unterschiedliche Weiterbildungsmaßnahmen in Anspruch nehmen, geben Sie bitte den jeweiligen Titel der Weiterbildung/Fortbildung bei der Aufzählung der Mitarbeiter/innen an. 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eitere Informationen, die für die Ausstellung eines betrieblichen Bildungsschecks benötigt werden: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t freundlichen Grüßen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Geschäftsführer/in -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lagen: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enabsatz"/>
        <w:numPr>
          <w:ilvl w:val="0"/>
          <w:numId w:val="6"/>
        </w:numPr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Kopie eines gültigen Personalausweises der Mitarbeiter/innen, für die ein betrieblicher Bildungsscheck beantragt wird (nur wenn die Mitarbeiter/innen bei der Ausstellung nicht persönlich anwesend sind)</w:t>
      </w:r>
    </w:p>
    <w:p>
      <w:pPr>
        <w:pStyle w:val="Listenabsatz"/>
        <w:numPr>
          <w:ilvl w:val="0"/>
          <w:numId w:val="6"/>
        </w:numPr>
        <w:jc w:val="both"/>
        <w:rPr>
          <w:vanish/>
        </w:rPr>
      </w:pPr>
      <w:r>
        <w:rPr>
          <w:rFonts w:cs="Arial"/>
          <w:i/>
          <w:sz w:val="18"/>
          <w:szCs w:val="18"/>
        </w:rPr>
        <w:t>unterschriebene Datenschutzerklärung von jedem/jeder Mitarbeiter/in, für die ein betrieblicher Bildungsscheck beantragt wir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 w:cs="Arial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4:00Z</dcterms:created>
  <dc:creator>ZiarmalN</dc:creator>
  <dc:description/>
  <dc:language>en-US</dc:language>
  <cp:lastModifiedBy>Jansen, Britta</cp:lastModifiedBy>
  <dcterms:modified xsi:type="dcterms:W3CDTF">2019-01-03T09:44:00Z</dcterms:modified>
  <cp:revision>2</cp:revision>
  <dc:subject/>
  <dc:title/>
</cp:coreProperties>
</file>