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ungsscheckformular für Unternehmen </w:t>
      </w:r>
    </w:p>
    <w:p>
      <w:pPr>
        <w:pStyle w:val="Normal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 xml:space="preserve">Angaben zum Unternehm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des Unternehmen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riebsnummer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- und Nachname Geschäftsführer/in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ß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, Ort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-Adress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aben zum/zur Geschäftsführer/in bzw. bevollmächtigten </w:t>
      </w:r>
      <w:r>
        <w:rPr>
          <w:rFonts w:cs="Arial" w:ascii="Arial" w:hAnsi="Arial"/>
          <w:b/>
          <w:sz w:val="22"/>
          <w:szCs w:val="22"/>
        </w:rPr>
        <w:t>Vertreter/in</w:t>
      </w:r>
      <w:r>
        <w:rPr>
          <w:rFonts w:cs="Arial" w:ascii="Arial" w:hAnsi="Arial"/>
          <w:sz w:val="22"/>
          <w:szCs w:val="22"/>
        </w:rPr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- und Nach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ta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nehmens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l der sozialversicherungspflichtigen Beschäftigte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von männlich:                                               davon weiblich: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merzugehörigkeit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ndwerkskammer                                   </w:t>
            </w:r>
            <w:r>
              <w:rPr>
                <w:sz w:val="22"/>
                <w:szCs w:val="22"/>
              </w:rPr>
              <w:t xml:space="preserve">⁯ </w:t>
            </w:r>
            <w:r>
              <w:rPr>
                <w:rFonts w:cs="Arial" w:ascii="Arial" w:hAnsi="Arial"/>
                <w:sz w:val="22"/>
                <w:szCs w:val="22"/>
              </w:rPr>
              <w:t>Industrie- und Handelskammer</w:t>
            </w:r>
          </w:p>
          <w:p>
            <w:pPr>
              <w:pStyle w:val="StandardWeb"/>
              <w:tabs>
                <w:tab w:val="clear" w:pos="708"/>
                <w:tab w:val="center" w:pos="4498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nstige Kammer</w:t>
              <w:tab/>
              <w:t xml:space="preserve">                   </w:t>
            </w:r>
            <w:r>
              <w:rPr>
                <w:sz w:val="22"/>
                <w:szCs w:val="22"/>
              </w:rPr>
              <w:t xml:space="preserve">⁯ </w:t>
            </w:r>
            <w:r>
              <w:rPr>
                <w:rFonts w:cs="Arial" w:ascii="Arial" w:hAnsi="Arial"/>
                <w:sz w:val="22"/>
                <w:szCs w:val="22"/>
              </w:rPr>
              <w:t>keine Ka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 Bringen Sie bitte Ihren Personalausweis und als Vertreter/in eine Vollmacht mit zum Beratungstermi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 der Berechnung der Beschäftigtenzahl eines Unternehmens sind folgende Beschäftigtengruppen bezogen auf Jahresarbeitseinheiten (=Vollzeitbeschäftigung während eines Jahres) zu berücksichtigen: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ohn- und Gehaltsempfänger bzw. -Empfängerinnen, auch Teilzeitkräfte und geringfügig Beschäftigte (Minijobber)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ür das Unternehmen tätige Personen, die in einem Unterordnungsverhältnis zu diesem stehen und nach nationalem Recht Arbeitnehmern bzw. Arbeitnehmerinnen gleichgestellt sind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itarbeitende Eigentümer bzw. Eigentümerinnen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eilhaber bzw. Teilhaberinnen, die eine regelmäßige Tätigkeit in dem Unternehmen ausüben und finanzielle Vorteile aus dem Unternehmen ziehen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r Berechnung der Beschäftigten im Bildungsscheckverfahren werden Auszubildende nicht mitgezählt, d.h. ein Unternehmen mit 245 Beschäftigten der o.g. Kategorien a) bis d) zuzüglich zeh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zubildenden könnte der Bildungsscheck in Anspruch nehm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5:00Z</dcterms:created>
  <dc:creator>sr430014</dc:creator>
  <dc:description/>
  <dc:language>en-US</dc:language>
  <cp:lastModifiedBy>Dominicus, Alexandra</cp:lastModifiedBy>
  <cp:lastPrinted>2015-03-04T11:59:00Z</cp:lastPrinted>
  <dcterms:modified xsi:type="dcterms:W3CDTF">2015-03-04T10:59:00Z</dcterms:modified>
  <cp:revision>5</cp:revision>
  <dc:subject/>
  <dc:title>Bildungsscheckformular für Unternehmen</dc:title>
</cp:coreProperties>
</file>